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ab/>
        <w:t>I.U.S.D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D P150.1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BUS DRIVER / INSTRUCTOR / LEAD DRIVER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:2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FINI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the immediate supervision of the Transportation Supervisor, </w:t>
      </w:r>
      <w:r>
        <w:rPr>
          <w:rFonts w:cs="Arial" w:ascii="Arial" w:hAnsi="Arial"/>
          <w:highlight w:val="white"/>
        </w:rPr>
        <w:t>this position performs tasks related to the care, minor maintenance and operation of district transportation services by transporting students, acting as a delegated behind-the-wheel trainer, and leading the work of other drivers as directed by the Transportation Supervisor or District Superintend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U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Operates a school bus on designated routes in accordance with a time schedule; Transports pupils, teachers, and staff on field trips; Boards and discharges passengers and assists in the safe loading and unloading of equipment; May lift handicapped children in and out of buses; Enforces district policy and procedures in maintaining discipline on buses; May provide bus evacuation and safety instruction to pupils and school staff; Regularly inspects operating safety of bus and reports maintenance needs; Prepares and submits daily and weekly reports of mileage, time, student rider ship, and bus inspection; May fuel and provide minor service to bus; Maintains window and interior cleanliness of bus on a daily basis; Renders first aid to passengers on an emergency basis</w:t>
      </w:r>
      <w:r>
        <w:rPr>
          <w:rFonts w:cs="Arial" w:ascii="Arial" w:hAnsi="Arial"/>
        </w:rPr>
        <w:t xml:space="preserve">; Conducts behind-the-wheel training for the purpose of reviewing bus drivers’ and applicants’ job knowledge and addressing school bus regulations/safety procedures to comply with state certification; Maintains files for the department for the purpose of providing documentation for audit purposes and meeting district, state, and federal requirements; Prepares training records and schedules for the purpose of identifying training needs, i.e., setting up classrooms, providing behind-the-wheel training and refresher training for new and experienced bus drivers; Performs minor maintenance on buses as needed, i.e., fuses, lens, mirrors, etc.; </w:t>
      </w:r>
      <w:r>
        <w:rPr>
          <w:rFonts w:cs="Arial" w:ascii="Arial" w:hAnsi="Arial"/>
          <w:highlight w:val="white"/>
        </w:rPr>
        <w:t xml:space="preserve">Checks buses daily during the school year to ensure their operational safety, i.e., tires, oil, fuel level, batteries, radiators, safety and medical aid equipment; </w:t>
      </w:r>
      <w:r>
        <w:rPr>
          <w:rFonts w:cs="Arial" w:ascii="Arial" w:hAnsi="Arial"/>
        </w:rPr>
        <w:t xml:space="preserve">Assists with parent complaints, school site requests and transportation issues/procedures </w:t>
      </w:r>
      <w:r>
        <w:rPr>
          <w:rFonts w:cs="Arial" w:ascii="Arial" w:hAnsi="Arial"/>
          <w:highlight w:val="white"/>
        </w:rPr>
        <w:t xml:space="preserve">as directed by the Transportation Supervisor or </w:t>
      </w:r>
      <w:r>
        <w:rPr>
          <w:rFonts w:cs="Arial" w:ascii="Arial" w:hAnsi="Arial"/>
        </w:rPr>
        <w:t xml:space="preserve">in the absence of the Transportation Supervisor; </w:t>
      </w:r>
      <w:r>
        <w:rPr>
          <w:rFonts w:cs="Arial" w:ascii="Arial" w:hAnsi="Arial"/>
          <w:highlight w:val="white"/>
        </w:rPr>
        <w:t>Performs other duties reasonably related to job cla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IMUM QUALIFICA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/>
      </w:pPr>
      <w:r>
        <w:rPr>
          <w:rFonts w:cs="Arial" w:ascii="Arial" w:hAnsi="Arial"/>
          <w:u w:val="single"/>
        </w:rPr>
        <w:t>KNOWLEDG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highlight w:val="white"/>
        </w:rPr>
        <w:t>Skill in operating a school bus safely under varied and complex traffic conditions; Knowledge of traffic laws; Section of the California Education Code applicable to the operation of vehicles in the transportation of school children</w:t>
      </w:r>
      <w:r>
        <w:rPr>
          <w:rFonts w:cs="Arial" w:ascii="Arial" w:hAnsi="Arial"/>
        </w:rPr>
        <w:t xml:space="preserve">; Perform a variety of skilled tasks; Interpret state laws relating to school transportation; </w:t>
      </w:r>
      <w:r>
        <w:rPr>
          <w:rFonts w:cs="Arial" w:ascii="Arial" w:hAnsi="Arial"/>
          <w:highlight w:val="white"/>
        </w:rPr>
        <w:t>Basic preventative maintenance requirements of automotive equipmen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BILITY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highlight w:val="white"/>
        </w:rPr>
        <w:t>Drive a school bus safely and efficiently; Rapidly learn city streets and topography; Personality and character traits suited to supervision and care of children passengers aboard the bus and the maintenance of discipline en route; Strength sufficient to lift heavy children in and out of restricted spaces</w:t>
      </w:r>
      <w:r>
        <w:rPr>
          <w:rFonts w:cs="Arial" w:ascii="Arial" w:hAnsi="Arial"/>
        </w:rPr>
        <w:t xml:space="preserve">; Ability to stand for prolonged periods; Understand and carry out oral and written instructions; Establish priorities and work independently with minimal supervision; Significant physical abilities include lifting, carrying, pushing, pulling, reaching, handling, talking, hearing, and near visual acuity/depth perception; Must be able to read and write English effectively; </w:t>
      </w:r>
      <w:r>
        <w:rPr>
          <w:rFonts w:cs="Arial" w:ascii="Arial" w:hAnsi="Arial"/>
          <w:highlight w:val="white"/>
        </w:rPr>
        <w:t>Ability to lead othe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/>
      </w:pPr>
      <w:r>
        <w:rPr>
          <w:rFonts w:cs="Arial" w:ascii="Arial" w:hAnsi="Arial"/>
          <w:u w:val="single"/>
        </w:rPr>
        <w:t>EXPERIENCE</w:t>
      </w:r>
      <w:r>
        <w:rPr>
          <w:rFonts w:cs="Arial" w:ascii="Arial" w:hAnsi="Arial"/>
        </w:rPr>
        <w:t>:</w:t>
        <w:tab/>
        <w:t>One year of experience as a bus driv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/>
      </w:pPr>
      <w:r>
        <w:rPr>
          <w:rFonts w:cs="Arial" w:ascii="Arial" w:hAnsi="Arial"/>
          <w:u w:val="single"/>
        </w:rPr>
        <w:t>EDUCATION</w:t>
      </w:r>
      <w:r>
        <w:rPr>
          <w:rFonts w:cs="Arial" w:ascii="Arial" w:hAnsi="Arial"/>
        </w:rPr>
        <w:t>:</w:t>
        <w:tab/>
        <w:t>High school diploma or equivalen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jc w:val="both"/>
        <w:rPr/>
      </w:pPr>
      <w:r>
        <w:rPr>
          <w:rFonts w:cs="Arial" w:ascii="Arial" w:hAnsi="Arial"/>
          <w:u w:val="single"/>
        </w:rPr>
        <w:t>OTHER</w:t>
      </w:r>
      <w:r>
        <w:rPr>
          <w:rFonts w:cs="Arial" w:ascii="Arial" w:hAnsi="Arial"/>
        </w:rPr>
        <w:t>:</w:t>
        <w:tab/>
        <w:tab/>
        <w:t xml:space="preserve">Possess a valid California motor vehicle operator's license and a valid California school bus driver's certificate; Evidence of insurability; Criminal Justice Fingerprint Clearance; Drug Testing Clearance; First Aid Certificate; Either possess </w:t>
      </w:r>
      <w:r>
        <w:rPr>
          <w:rFonts w:cs="Arial" w:ascii="Arial" w:hAnsi="Arial"/>
          <w:highlight w:val="white"/>
        </w:rPr>
        <w:t xml:space="preserve">a Delegated Behind-the-Wheel Trainer Certificate or obtain it </w:t>
      </w:r>
      <w:r>
        <w:rPr>
          <w:rFonts w:cs="Arial" w:ascii="Arial" w:hAnsi="Arial"/>
        </w:rPr>
        <w:t xml:space="preserve">within one year of employment, otherwise, employee will be unable to fulfill the minimum qualifications of the position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RMAL TERMS OF SERV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ight hours per work day, 11 months per yea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MMEDIATE SUPERVIS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tion Supervis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PORTING SUPERVIS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tion Supervis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VIEWING OFFICER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tion Supervisor</w:t>
        <w:tab/>
        <w:t>APPROVED: 11/13/08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VISED:  09/14/1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350" w:top="163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16:00Z</dcterms:created>
  <dc:creator>Lucy Silvestre</dc:creator>
  <dc:description/>
  <cp:keywords/>
  <dc:language>en-US</dc:language>
  <cp:lastModifiedBy>Lucy Silvestre</cp:lastModifiedBy>
  <dcterms:modified xsi:type="dcterms:W3CDTF">2010-09-27T17:03:00Z</dcterms:modified>
  <cp:revision>3</cp:revision>
  <dc:subject/>
  <dc:title/>
</cp:coreProperties>
</file>